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1"/>
          <w:szCs w:val="22"/>
        </w:rPr>
      </w:pPr>
      <w:r>
        <w:rPr>
          <w:sz w:val="2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815"/>
      </w:tblGrid>
      <w:tr>
        <w:trPr>
          <w:trHeight w:val="100" w:hRule="atLeast"/>
        </w:trPr>
        <w:tc>
          <w:tcPr>
            <w:tcW w:w="3875" w:type="dxa"/>
            <w:tcBorders/>
          </w:tcPr>
          <w:p>
            <w:pPr>
              <w:pStyle w:val="Normal"/>
              <w:snapToGrid w:val="false"/>
              <w:rPr>
                <w:rFonts w:ascii="Franklin Gothic Heavy" w:hAnsi="Franklin Gothic Heavy" w:cs="Franklin Gothic Heavy"/>
                <w:color w:val="899167"/>
                <w:spacing w:val="40"/>
                <w:sz w:val="88"/>
                <w:lang w:val="en-US" w:eastAsia="en-US"/>
              </w:rPr>
            </w:pPr>
            <w:r>
              <w:rPr>
                <w:rFonts w:cs="Franklin Gothic Heavy" w:ascii="Franklin Gothic Heavy" w:hAnsi="Franklin Gothic Heavy"/>
                <w:color w:val="899167"/>
                <w:spacing w:val="40"/>
                <w:sz w:val="8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708150</wp:posOffset>
                  </wp:positionH>
                  <wp:positionV relativeFrom="paragraph">
                    <wp:posOffset>109855</wp:posOffset>
                  </wp:positionV>
                  <wp:extent cx="1664335" cy="546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lack" w:hAnsi="Arial Black" w:cs="Arial Black"/>
                <w:i/>
                <w:i/>
                <w:iCs/>
                <w:color w:val="808080"/>
                <w:spacing w:val="40"/>
                <w:sz w:val="48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color w:val="808080"/>
                <w:sz w:val="48"/>
              </w:rPr>
              <w:t>FACT SHEET</w:t>
            </w:r>
          </w:p>
        </w:tc>
      </w:tr>
      <w:tr>
        <w:trPr>
          <w:trHeight w:val="396" w:hRule="atLeast"/>
          <w:cantSplit w:val="true"/>
        </w:trPr>
        <w:tc>
          <w:tcPr>
            <w:tcW w:w="969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outline/>
                <w:color w:val="899167"/>
                <w:spacing w:val="40"/>
              </w:rPr>
            </w:pPr>
            <w:r>
              <w:rPr>
                <w:rFonts w:cs="Arial" w:ascii="Arial" w:hAnsi="Arial"/>
                <w:b/>
                <w:bCs/>
              </w:rPr>
              <w:t>Ministry of Natural Resources and Forestry</w:t>
            </w:r>
          </w:p>
        </w:tc>
      </w:tr>
    </w:tbl>
    <w:p>
      <w:pPr>
        <w:pStyle w:val="TextBody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tulism in Fish and Wildlife 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20410</wp:posOffset>
                </wp:positionH>
                <wp:positionV relativeFrom="page">
                  <wp:posOffset>1572260</wp:posOffset>
                </wp:positionV>
                <wp:extent cx="1543685" cy="165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eptember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3pt;mso-wrap-distance-left:0pt;mso-wrap-distance-right:0pt;mso-wrap-distance-top:0pt;mso-wrap-distance-bottom:0pt;margin-top:123.8pt;mso-position-vertical-relative:page;margin-left:458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righ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eptember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7250</wp:posOffset>
                </wp:positionH>
                <wp:positionV relativeFrom="page">
                  <wp:posOffset>1755775</wp:posOffset>
                </wp:positionV>
                <wp:extent cx="541655" cy="1651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3pt;mso-wrap-distance-left:0pt;mso-wrap-distance-right:0pt;mso-wrap-distance-top:0pt;mso-wrap-distance-bottom:0pt;margin-top:138.2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BodyText3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7250</wp:posOffset>
                </wp:positionH>
                <wp:positionV relativeFrom="page">
                  <wp:posOffset>1915795</wp:posOffset>
                </wp:positionV>
                <wp:extent cx="6020435" cy="8255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re is currently a fish and bird die-off in the Wasaga Beach area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he die-off of large numbers of fish and wildlife on the Great Lakes is not uncommon at certain times of the year. One cause of large-scale fish and bird die-offs is Type E botulism. Small-scale die-offs caused by botulism occur annually around the Great Lakes, with the last large-scale botulism-related die-off occurring in Lake Huron in 2011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65pt;mso-wrap-distance-left:0pt;mso-wrap-distance-right:0pt;mso-wrap-distance-top:0pt;mso-wrap-distance-bottom:0pt;margin-top:150.8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re is currently a fish and bird die-off in the Wasaga Beach area.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he die-off of large numbers of fish and wildlife on the Great Lakes is not uncommon at certain times of the year. One cause of large-scale fish and bird die-offs is Type E botulism. Small-scale die-offs caused by botulism occur annually around the Great Lakes, with the last large-scale botulism-related die-off occurring in Lake Huron in 2011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7250</wp:posOffset>
                </wp:positionH>
                <wp:positionV relativeFrom="page">
                  <wp:posOffset>2555240</wp:posOffset>
                </wp:positionV>
                <wp:extent cx="541655" cy="1651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3pt;mso-wrap-distance-left:0pt;mso-wrap-distance-right:0pt;mso-wrap-distance-top:0pt;mso-wrap-distance-bottom:0pt;margin-top:201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Arial" w:hAnsi="Arial" w:eastAsia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7250</wp:posOffset>
                </wp:positionH>
                <wp:positionV relativeFrom="page">
                  <wp:posOffset>3035300</wp:posOffset>
                </wp:positionV>
                <wp:extent cx="541655" cy="1651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3pt;mso-wrap-distance-left:0pt;mso-wrap-distance-right:0pt;mso-wrap-distance-top:0pt;mso-wrap-distance-bottom:0pt;margin-top:23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7250</wp:posOffset>
                </wp:positionH>
                <wp:positionV relativeFrom="page">
                  <wp:posOffset>4962525</wp:posOffset>
                </wp:positionV>
                <wp:extent cx="541655" cy="1651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3pt;mso-wrap-distance-left:0pt;mso-wrap-distance-right:0pt;mso-wrap-distance-top:0pt;mso-wrap-distance-bottom:0pt;margin-top:390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Arial" w:hAnsi="Arial" w:eastAsia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7250</wp:posOffset>
                </wp:positionH>
                <wp:positionV relativeFrom="page">
                  <wp:posOffset>5766435</wp:posOffset>
                </wp:positionV>
                <wp:extent cx="541655" cy="1651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3pt;mso-wrap-distance-left:0pt;mso-wrap-distance-right:0pt;mso-wrap-distance-top:0pt;mso-wrap-distance-bottom:0pt;margin-top:454.0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Arial" w:hAnsi="Arial" w:eastAsia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7250</wp:posOffset>
                </wp:positionH>
                <wp:positionV relativeFrom="page">
                  <wp:posOffset>6090285</wp:posOffset>
                </wp:positionV>
                <wp:extent cx="6280150" cy="1651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3pt;mso-wrap-distance-left:0pt;mso-wrap-distance-right:0pt;mso-wrap-distance-top:0pt;mso-wrap-distance-bottom:0pt;margin-top:479.5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7250</wp:posOffset>
                </wp:positionH>
                <wp:positionV relativeFrom="page">
                  <wp:posOffset>7053580</wp:posOffset>
                </wp:positionV>
                <wp:extent cx="541655" cy="1651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3pt;mso-wrap-distance-left:0pt;mso-wrap-distance-right:0pt;mso-wrap-distance-top:0pt;mso-wrap-distance-bottom:0pt;margin-top:555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Arial" w:hAnsi="Arial" w:eastAsia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7885</wp:posOffset>
                </wp:positionH>
                <wp:positionV relativeFrom="page">
                  <wp:posOffset>7392670</wp:posOffset>
                </wp:positionV>
                <wp:extent cx="6083300" cy="1651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3pt;mso-wrap-distance-left:0pt;mso-wrap-distance-right:0pt;mso-wrap-distance-top:0pt;mso-wrap-distance-bottom:0pt;margin-top:582.1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1860</wp:posOffset>
                </wp:positionH>
                <wp:positionV relativeFrom="page">
                  <wp:posOffset>7762875</wp:posOffset>
                </wp:positionV>
                <wp:extent cx="5674360" cy="7245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360" w:hanging="0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15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0"/>
                              <w:gridCol w:w="399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vid Gonder, Fish and Wildlife Services, 519-371-55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top w:w="58" w:type="dxa"/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CA"/>
                                    </w:rPr>
                                    <w:t xml:space="preserve">                   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  <w:lang w:val="fr-CA"/>
                                      </w:rPr>
                                      <w:t>ontario.ca/mn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C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fr-C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Disponible en françai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57.05pt;mso-wrap-distance-left:0pt;mso-wrap-distance-right:0pt;mso-wrap-distance-top:0pt;mso-wrap-distance-bottom:0pt;margin-top:611.25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360" w:hanging="0"/>
                        <w:rPr>
                          <w:rFonts w:ascii="Arial" w:hAnsi="Arial" w:eastAsia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tbl>
                      <w:tblPr>
                        <w:tblW w:w="9279" w:type="dxa"/>
                        <w:jc w:val="left"/>
                        <w:tblInd w:w="0" w:type="dxa"/>
                        <w:tblLayout w:type="fixed"/>
                        <w:tblCellMar>
                          <w:top w:w="115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0"/>
                        <w:gridCol w:w="399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vid Gonder, Fish and Wildlife Services, 519-371-55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6" w:space="0" w:color="000000"/>
                            </w:tcBorders>
                            <w:tcMar>
                              <w:top w:w="58" w:type="dxa"/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CA"/>
                              </w:rPr>
                              <w:t xml:space="preserve">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fr-CA"/>
                                </w:rPr>
                                <w:t>ontario.ca/mn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CA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Disponible en français</w:t>
                            </w:r>
                          </w:p>
                        </w:tc>
                      </w:tr>
                    </w:tbl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fr-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1860</wp:posOffset>
                </wp:positionH>
                <wp:positionV relativeFrom="page">
                  <wp:posOffset>7762875</wp:posOffset>
                </wp:positionV>
                <wp:extent cx="5674360" cy="1651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13pt;mso-wrap-distance-left:0pt;mso-wrap-distance-right:0pt;mso-wrap-distance-top:0pt;mso-wrap-distance-bottom:0pt;margin-top:611.25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36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fr-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7885</wp:posOffset>
                </wp:positionH>
                <wp:positionV relativeFrom="page">
                  <wp:posOffset>4163060</wp:posOffset>
                </wp:positionV>
                <wp:extent cx="1875155" cy="1651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Keep your pets saf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3pt;mso-wrap-distance-left:0pt;mso-wrap-distance-right:0pt;mso-wrap-distance-top:0pt;mso-wrap-distance-bottom:0pt;margin-top:327.8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Keep your pets saf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7885</wp:posOffset>
                </wp:positionH>
                <wp:positionV relativeFrom="page">
                  <wp:posOffset>7935595</wp:posOffset>
                </wp:positionV>
                <wp:extent cx="541655" cy="1651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3pt;mso-wrap-distance-left:0pt;mso-wrap-distance-right:0pt;mso-wrap-distance-top:0pt;mso-wrap-distance-bottom:0pt;margin-top:624.8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Arial" w:hAnsi="Arial" w:eastAsia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48360</wp:posOffset>
                </wp:positionH>
                <wp:positionV relativeFrom="page">
                  <wp:posOffset>2820035</wp:posOffset>
                </wp:positionV>
                <wp:extent cx="6167120" cy="11557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ype E botulism toxin is produced by a bacterium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Clostridium botulinu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) that naturally lives in lake bottom sediment as harmless spores. Little is known about the ecology of the bacterium, but under certain conditions – a rich nutrient source (such as a dead animal), a complete lack of oxygen, and an optimum temperature – the bacterium begins producing the toxin and the toxin enters the aquatic food chain, affecting fish and birds that eat fish or molluscs.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As always, the public shoul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efrain from consuming sick or dying fish or waterfow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91pt;mso-wrap-distance-left:0pt;mso-wrap-distance-right:0pt;mso-wrap-distance-top:0pt;mso-wrap-distance-bottom:0pt;margin-top:222.0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ype E botulism toxin is produced by a bacterium (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Clostridium botulinum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) that naturally lives in lake bottom sediment as harmless spores. Little is known about the ecology of the bacterium, but under certain conditions – a rich nutrient source (such as a dead animal), a complete lack of oxygen, and an optimum temperature – the bacterium begins producing the toxin and the toxin enters the aquatic food chain, affecting fish and birds that eat fish or molluscs.  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As always, the public should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>refrain from consuming sick or dying fish or waterfow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6935</wp:posOffset>
                </wp:positionH>
                <wp:positionV relativeFrom="page">
                  <wp:posOffset>4505960</wp:posOffset>
                </wp:positionV>
                <wp:extent cx="5639435" cy="4953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Your pets could get botulism from eating the raw flesh of a contaminated bird or fish. As a precaution, make sure your pet does not eat dead fish or birds that have washed up on the shoreli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39pt;mso-wrap-distance-left:0pt;mso-wrap-distance-right:0pt;mso-wrap-distance-top:0pt;mso-wrap-distance-bottom:0pt;margin-top:354.8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Your pets could get botulism from eating the raw flesh of a contaminated bird or fish. As a precaution, make sure your pet does not eat dead fish or birds that have washed up on the shoreli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57885</wp:posOffset>
                </wp:positionH>
                <wp:positionV relativeFrom="page">
                  <wp:posOffset>5125085</wp:posOffset>
                </wp:positionV>
                <wp:extent cx="5810885" cy="14859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To dispose of dead fish or birds along your shoreline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You are responsible for disposing of dead birds and fish on your property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Bury them or dispose of them in the garbage.  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Wear rubber gloves or cover your hands with plastic bags while handling the carcasses, and dispose of the gloves or bags in the garbage.  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Wash your hands thoroughly with soap and water after handling the carcasses.  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Wash any tool that came into contact with the animal with a disinfectant.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17pt;mso-wrap-distance-left:0pt;mso-wrap-distance-right:0pt;mso-wrap-distance-top:0pt;mso-wrap-distance-bottom:0pt;margin-top:403.5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To dispose of dead fish or birds along your shoreline 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You are responsible for disposing of dead birds and fish on your property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Bury them or dispose of them in the garbage.  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Wear rubber gloves or cover your hands with plastic bags while handling the carcasses, and dispose of the gloves or bags in the garbage.  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Wash your hands thoroughly with soap and water after handling the carcasses.  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Wash any tool that came into contact with the animal with a disinfectant.   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67410</wp:posOffset>
                </wp:positionH>
                <wp:positionV relativeFrom="page">
                  <wp:posOffset>6696710</wp:posOffset>
                </wp:positionV>
                <wp:extent cx="3693160" cy="16510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Want to report dead or dying fish or waterfowl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13pt;mso-wrap-distance-left:0pt;mso-wrap-distance-right:0pt;mso-wrap-distance-top:0pt;mso-wrap-distance-bottom:0pt;margin-top:527.3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Want to report dead or dying fish or waterfowl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38835</wp:posOffset>
                </wp:positionH>
                <wp:positionV relativeFrom="page">
                  <wp:posOffset>7020560</wp:posOffset>
                </wp:positionV>
                <wp:extent cx="6029325" cy="99060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Shoreline property owners and others who want to report dead or dying waterfowl may call the Canadian Wildlife Health Cooperative toll-free at 1-866-673-4781. 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o report fish die-offs, call the Ministry of Natural Resources and Forestry at 1-866-929-0994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0pt;mso-wrap-distance-right:0pt;mso-wrap-distance-top:0pt;mso-wrap-distance-bottom:0pt;margin-top:552.8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Shoreline property owners and others who want to report dead or dying waterfowl may call the Canadian Wildlife Health Cooperative toll-free at 1-866-673-4781. 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o report fish die-offs, call the Ministry of Natural Resources and Forestry at 1-866-929-0994.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350" w:right="1200" w:gutter="0" w:header="0" w:top="6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none"/>
      </w:tabs>
      <w:jc w:val="right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ntario.ca/mnr" TargetMode="External"/><Relationship Id="rId4" Type="http://schemas.openxmlformats.org/officeDocument/2006/relationships/hyperlink" Target="http://ontario.ca/mn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28:00Z</dcterms:created>
  <dc:creator>Ellen Robinson</dc:creator>
  <dc:description/>
  <cp:keywords/>
  <dc:language>en-US</dc:language>
  <cp:lastModifiedBy>Dermott, Kathy</cp:lastModifiedBy>
  <cp:lastPrinted>2016-09-01T10:29:00Z</cp:lastPrinted>
  <dcterms:modified xsi:type="dcterms:W3CDTF">2016-09-02T18:28:00Z</dcterms:modified>
  <cp:revision>2</cp:revision>
  <dc:subject/>
  <dc:title>Backgrounder</dc:title>
</cp:coreProperties>
</file>