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205</wp:posOffset>
                </wp:positionH>
                <wp:positionV relativeFrom="paragraph">
                  <wp:posOffset>-337185</wp:posOffset>
                </wp:positionV>
                <wp:extent cx="71932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849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EXCHANGE WORKS ~ SUPPLY ORDER~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lease email your completed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exchange.works@smdhu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ensure prompt order processing. For inquiries please call the Needle Exchange Program Assistant, Jennifer Niven, at 705-721-7520 ext. 72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 ORDERS ARE TO BE SUBMITTED BETWEEN THE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ND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OF EVERY MON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PLIES WILL BE DELIVERED BY THE 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F THE SUBSEQUENT MON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6.4pt;height:66.9pt;mso-wrap-distance-left:9.05pt;mso-wrap-distance-right:9.05pt;mso-wrap-distance-top:0pt;mso-wrap-distance-bottom:0pt;margin-top:-26.5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EXCHANGE WORKS ~ SUPPLY ORDER~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00" w:before="120" w:after="12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lease email your completed form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exchange.works@smdhu.org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ensure prompt order processing. For inquiries please call the Needle Exchange Program Assistant, Jennifer Niven, at 705-721-7520 ext. 724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l ORDERS ARE TO BE SUBMITTED BETWEEN THE 1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AND 3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OF EVERY MON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PLIES WILL BE DELIVERED BY THE 1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F THE SUBSEQUENT MO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54"/>
        <w:gridCol w:w="2250"/>
        <w:gridCol w:w="2880"/>
        <w:gridCol w:w="1530"/>
      </w:tblGrid>
      <w:tr>
        <w:trPr>
          <w:trHeight w:val="93" w:hRule="atLeast"/>
        </w:trPr>
        <w:tc>
          <w:tcPr>
            <w:tcW w:w="36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761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, AGENCY and PHONE NUMBER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ITS (pre-assembled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ntent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KITS#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Units Sent</w:t>
            </w:r>
          </w:p>
          <w:p>
            <w:pPr>
              <w:pStyle w:val="Normal"/>
              <w:shd w:fill="808080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Internal Use*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l Needle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ml Needle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 FIN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id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needle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em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tems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l Ki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owl per ki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ULK SUPPLI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 of Boxes OR Case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ml syringe with </w:t>
            </w:r>
            <w:r>
              <w:rPr>
                <w:rFonts w:cs="Arial" w:ascii="Calibri" w:hAnsi="Calibri"/>
                <w:sz w:val="20"/>
                <w:szCs w:val="20"/>
              </w:rPr>
              <w:t>28 G ½”</w:t>
            </w:r>
            <w:r>
              <w:rPr>
                <w:rFonts w:cs="Arial" w:ascii="Arial" w:hAnsi="Arial"/>
                <w:sz w:val="20"/>
                <w:szCs w:val="20"/>
              </w:rPr>
              <w:t xml:space="preserve"> needle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100 per box)                                                                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ra-Fine 1 ml syring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G (5/16"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ml syringe with needle 25G x 5/8"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dles Only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464496980"/>
            <w:bookmarkStart w:id="2" w:name="__Fieldmark__0_1464496980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8G1.5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464496980"/>
            <w:bookmarkStart w:id="4" w:name="__Fieldmark__1_1464496980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5G5/8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464496980"/>
            <w:bookmarkStart w:id="6" w:name="__Fieldmark__2_146449698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7G1/2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464496980"/>
            <w:bookmarkStart w:id="8" w:name="__Fieldmark__3_146449698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G1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464496980"/>
            <w:bookmarkStart w:id="10" w:name="__Fieldmark__4_146449698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G1.5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464496980"/>
            <w:bookmarkStart w:id="12" w:name="__Fieldmark__5_146449698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3G1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464496980"/>
            <w:bookmarkStart w:id="14" w:name="__Fieldmark__6_1464496980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5G1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100 /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ringes – 3ml (</w:t>
            </w:r>
            <w:r>
              <w:rPr>
                <w:rFonts w:cs="Arial" w:ascii="Arial" w:hAnsi="Arial"/>
                <w:i/>
                <w:sz w:val="20"/>
                <w:szCs w:val="20"/>
              </w:rPr>
              <w:t>NO needl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</w:t>
            </w:r>
            <w:r>
              <w:rPr>
                <w:rFonts w:cs="Arial" w:ascii="Arial" w:hAnsi="Arial"/>
                <w:sz w:val="16"/>
                <w:szCs w:val="16"/>
              </w:rPr>
              <w:t>(2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ers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blister packs of 5 filters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0 blister packs / case  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ohol Swabs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2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boxe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gs medium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100 bags per bag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bags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ons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lain metal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cups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coloured with filter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ile Water 2 ml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100 per 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niquet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 C Packets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(10 per sheet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per bo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Bowls (72/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 Stems (330/box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 Screens (box of 100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um Foil Pack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s of 3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ng for Bowl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ng for straight Stem P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s – yellow/blu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per pack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K Wipe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 per c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IO BINS: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REQUESTED#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iohazard Bin (10 needle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iohazard Bin (1L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iohazard Bin  (4L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Biohazard Bin (30L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SPECIAL ORDER or instructions**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ab/>
      <w:tab/>
      <w:t>Needle Exchange – Harm Reduction Supply Order Form Rev Feb 2020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hange.works@smdhu.org" TargetMode="External"/><Relationship Id="rId3" Type="http://schemas.openxmlformats.org/officeDocument/2006/relationships/hyperlink" Target="mailto:exchange.works@smdhu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1:00Z</dcterms:created>
  <dc:creator>Martha E. Duncan</dc:creator>
  <dc:description/>
  <cp:keywords/>
  <dc:language>en-US</dc:language>
  <cp:lastModifiedBy>Niven, Jennifer</cp:lastModifiedBy>
  <cp:lastPrinted>2020-02-06T11:49:00Z</cp:lastPrinted>
  <dcterms:modified xsi:type="dcterms:W3CDTF">2022-01-0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867084</vt:r8>
  </property>
  <property fmtid="{D5CDD505-2E9C-101B-9397-08002B2CF9AE}" pid="3" name="_AuthorEmail">
    <vt:lpwstr>Martha.Duncan@smdhu.org</vt:lpwstr>
  </property>
  <property fmtid="{D5CDD505-2E9C-101B-9397-08002B2CF9AE}" pid="4" name="_AuthorEmailDisplayName">
    <vt:lpwstr>Duncan, Martha</vt:lpwstr>
  </property>
  <property fmtid="{D5CDD505-2E9C-101B-9397-08002B2CF9AE}" pid="5" name="_EmailSubject">
    <vt:lpwstr>Harm Reduction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