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-193040</wp:posOffset>
                </wp:positionV>
                <wp:extent cx="71932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849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EXCHANGE WORKS  ~SUPPLY ORDER FORM~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lease email your completed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xchange.works@smdhu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ensure prompt order processin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l ORDERS ARE TO BE SUBMITTED BETWEEN THE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AND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OF EVERY MON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PLIES WILL BE DELIVERED BY THE 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F THE SUBSEQUENT MON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6.4pt;height:66.9pt;mso-wrap-distance-left:9.05pt;mso-wrap-distance-right:9.05pt;mso-wrap-distance-top:0pt;mso-wrap-distance-bottom:0pt;margin-top:-15.2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EXCHANGE WORKS  ~SUPPLY ORDER FORM~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00" w:before="120" w:after="12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lease email your completed form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exchange.works@smdhu.org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ensure prompt order processing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l ORDERS ARE TO BE SUBMITTED BETWEEN THE 1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AND 3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OF EVERY MON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PPLIES WILL BE DELIVERED BY THE 1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F THE SUBSEQUENT MON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50"/>
        <w:gridCol w:w="2880"/>
        <w:gridCol w:w="1530"/>
      </w:tblGrid>
      <w:tr>
        <w:trPr>
          <w:trHeight w:val="93" w:hRule="atLeast"/>
        </w:trPr>
        <w:tc>
          <w:tcPr>
            <w:tcW w:w="459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66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NAME, AGENCY and PHONE NUMBER</w:t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KITS (pre-assembled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nt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# of Kit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Units Sent</w:t>
            </w:r>
          </w:p>
          <w:p>
            <w:pPr>
              <w:pStyle w:val="Normal"/>
              <w:shd w:fill="808080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Internal Use*</w:t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 Needle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eedle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l Needle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eedle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 FIN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needle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id/ Hormone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needle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em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l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wl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ULK SUPPLI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of Boxes OR Case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ml syringe with 28 G ½” needle             (100 per box)                                                                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tra-Fine 1 ml syring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G (5/16"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1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l syringe with 25G x 5/8" needl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er box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edles Only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721236282"/>
            <w:bookmarkStart w:id="1" w:name="__Fieldmark__0_372123628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18G1.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721236282"/>
            <w:bookmarkStart w:id="3" w:name="__Fieldmark__1_372123628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5G5/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721236282"/>
            <w:bookmarkStart w:id="5" w:name="__Fieldmark__2_372123628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7G1/2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721236282"/>
            <w:bookmarkStart w:id="7" w:name="__Fieldmark__3_372123628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2G1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721236282"/>
            <w:bookmarkStart w:id="9" w:name="__Fieldmark__4_372123628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2G1.5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721236282"/>
            <w:bookmarkStart w:id="11" w:name="__Fieldmark__5_372123628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3G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721236282"/>
            <w:bookmarkStart w:id="13" w:name="__Fieldmark__6_372123628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5G1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(1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inges – 3 ml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 Needle</w:t>
            </w:r>
            <w:r>
              <w:rPr>
                <w:rFonts w:cs="Arial" w:ascii="Arial" w:hAnsi="Arial"/>
                <w:sz w:val="18"/>
                <w:szCs w:val="18"/>
              </w:rPr>
              <w:t>)                    (2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                                      (blister packs of 5 filters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 packs per box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 Swabs                                          (2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stic Bags - Small                         (100 bags per bag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000 bag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ricups (3ml) – Colored with filter                                  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icups (5ml)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le Water 3 ml                                     (1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niquets                                               (1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min C Packets</w:t>
              <w:tab/>
              <w:t xml:space="preserve">                         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 per box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Bowls                                                (72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lass Stems                                             (33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ss Screens                                         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er box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um Foil Pack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ack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ing for Bowl Pip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box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cut tubing for Bowl Pip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er bag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ing for straight Stem Pip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box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cut tubing for straight Stem Pip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er bag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s – Yellow or Blu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per pac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 Sticks – Wooden                             (144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K Wipes                                                (1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O BIN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of Bin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iohazard Bin (250ml) – 10 needl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Biohazard Bin (1L) – 70 needl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Biohazard Bin  (4L) – 450 needl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Biohazard Bin (30L) – 2900 needl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*SPECIAL ORDER or instructions**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GoBack"/>
      <w:bookmarkStart w:id="15" w:name="_GoBack"/>
      <w:bookmarkEnd w:id="15"/>
    </w:p>
    <w:sectPr>
      <w:footerReference w:type="default" r:id="rId4"/>
      <w:type w:val="nextPage"/>
      <w:pgSz w:w="12240" w:h="15840"/>
      <w:pgMar w:left="1296" w:right="129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ab/>
      <w:tab/>
      <w:t>Needle Exchange – Harm Reduction Supply Order Form Rev July 202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hange.works@smdhu.org" TargetMode="External"/><Relationship Id="rId3" Type="http://schemas.openxmlformats.org/officeDocument/2006/relationships/hyperlink" Target="mailto:exchange.works@smdhu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43:00Z</dcterms:created>
  <dc:creator>Martha E. Duncan</dc:creator>
  <dc:description/>
  <cp:keywords/>
  <dc:language>en-US</dc:language>
  <cp:lastModifiedBy>Stuber, Paige</cp:lastModifiedBy>
  <cp:lastPrinted>2020-02-06T11:49:00Z</cp:lastPrinted>
  <dcterms:modified xsi:type="dcterms:W3CDTF">2023-07-31T2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