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Bodoni MT Black" w:hAnsi="Bodoni MT Black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323850</wp:posOffset>
            </wp:positionV>
            <wp:extent cx="9144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doni MT Black" w:hAnsi="Bodoni MT Black"/>
          <w:b/>
          <w:sz w:val="32"/>
          <w:szCs w:val="32"/>
        </w:rPr>
        <w:t>HARM REDUCTION ~ Client Contact Log</w:t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"/>
        <w:gridCol w:w="630"/>
        <w:gridCol w:w="720"/>
        <w:gridCol w:w="774"/>
        <w:gridCol w:w="693"/>
        <w:gridCol w:w="721"/>
        <w:gridCol w:w="636"/>
        <w:gridCol w:w="567"/>
        <w:gridCol w:w="707"/>
        <w:gridCol w:w="685"/>
        <w:gridCol w:w="1247"/>
      </w:tblGrid>
      <w:tr>
        <w:trPr>
          <w:trHeight w:val="3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ent #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S</w:t>
            </w:r>
          </w:p>
        </w:tc>
      </w:tr>
      <w:tr>
        <w:trPr>
          <w:trHeight w:val="3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Number ONL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ITIALS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inte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ographics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↓↓</w:t>
            </w:r>
            <w:r>
              <w:rPr>
                <w:rFonts w:cs="Arial" w:ascii="Arial" w:hAnsi="Arial"/>
                <w:b/>
                <w:sz w:val="22"/>
                <w:szCs w:val="22"/>
              </w:rPr>
              <w:t>**One person per column**↓↓ Please CHECK OFF information below ↓↓</w:t>
            </w:r>
          </w:p>
        </w:tc>
      </w:tr>
      <w:tr>
        <w:trPr>
          <w:trHeight w:val="1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de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 Range &lt;20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e Range 20 - 2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 Range 30 - 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 Range 40 - 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 Range 50 - 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s Out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↓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ease RECORD NUMBER of supplies given (NOT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just a check mark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↓↓</w:t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m K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l Regular Needle K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tra Fine Ki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ml Needle K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l K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roid/ Hormone Ki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NY</w:t>
            </w:r>
            <w:r>
              <w:rPr>
                <w:rFonts w:cs="Arial" w:ascii="Arial" w:hAnsi="Arial"/>
                <w:sz w:val="20"/>
                <w:szCs w:val="20"/>
              </w:rPr>
              <w:t xml:space="preserve"> loose needles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te number provide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AN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oose Supplies/ Other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↓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ease RECORD NUMBER of supplies given (NOT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just a check mark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↓↓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hol Swa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icu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terile Wa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 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niqu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Foil (individual coun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h Sti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 Bins Given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↓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ease RECORD NUMBER of supplies given (NOT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just a check mark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↓↓</w:t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Black Contai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L Yellow Bin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 Yellow B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L Pa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 Large (68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edles Returned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↓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ease RECORD ESTIMATED NUMBER RETURNED ↓↓</w:t>
            </w:r>
          </w:p>
        </w:tc>
      </w:tr>
      <w:tr>
        <w:trPr>
          <w:trHeight w:val="3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Black =10 needle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L= 70 needle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L= 450 needle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L = 2900 needle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L = 5800 needl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eneral information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↓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ease CHECK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any or all resources given or discussed with clien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↓↓</w:t>
            </w:r>
          </w:p>
        </w:tc>
      </w:tr>
      <w:tr>
        <w:trPr>
          <w:trHeight w:val="3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ctions/Treatment Servi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M inform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TE:  ______________________________ MONTH &amp; YEAR  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</w:r>
    <w:r>
      <w:rPr>
        <w:rFonts w:cs="Arial" w:ascii="Arial" w:hAnsi="Arial"/>
        <w:color w:val="808080"/>
        <w:sz w:val="16"/>
        <w:szCs w:val="16"/>
      </w:rPr>
      <w:t xml:space="preserve"> 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Footer"/>
      <w:rPr/>
    </w:pPr>
    <w:r>
      <w:rPr>
        <w:sz w:val="18"/>
        <w:szCs w:val="18"/>
      </w:rPr>
      <w:t>**PLEASE FAX YOUR MONTHLY CONTACT LOG ATTENTION: PAIGE STUBER ~ Fax (705) 734-9265*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808080"/>
        <w:sz w:val="16"/>
        <w:szCs w:val="16"/>
      </w:rPr>
      <w:t>Needle Exchange Client Contact Log July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9:31:00Z</dcterms:created>
  <dc:creator>Simcoe County District Health Unit</dc:creator>
  <dc:description/>
  <cp:keywords/>
  <dc:language>en-US</dc:language>
  <cp:lastModifiedBy>Dechamplain, Pamela</cp:lastModifiedBy>
  <cp:lastPrinted>2014-02-03T09:59:00Z</cp:lastPrinted>
  <dcterms:modified xsi:type="dcterms:W3CDTF">2023-08-03T19:41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